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MO. SR. DR. JUIZ DO TRABALHO DA ____ª VARA DO TRABALHO DE _________ - UF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/>
        <w:tab/>
        <w:t xml:space="preserve">_________, brasileiro, viúvo, industriário, residente e domiciliado à Rua _________,  _________ Bairro _________, em _________, CEP _________ por intermédio de sua procuradora abaixo-assinada, que recebe intimações ou notificações em seu escritório profissional sito à Rua _________, nº ____ sala _________, em _________, vem respeitosamente à presença de V. Exa., para propor e fazer seguir a presente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Reclamatória Trabalhista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/>
      </w:pPr>
      <w:r>
        <w:rPr/>
        <w:t>contra _________, sita à Rua _________, nº ____, Bairro _________, em _________, CEP _________, pelos seguintes fatos e fundamentos jurídic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O reclamante foi contratado para exercer a função de Torneiro Mecânico em ___.___.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Sua maior remuneração importou em R$ _________ a h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O reclamante laborava de segunda a sextas-feiras das 22h às 6h e em média laborava dois domingos e dois sábados por mês, e todos os feriados, das 22h às 6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O reclamante laborava em diversas oportunidades além do horário normal, sem que a empresa lhe remunerasse corretamente o horário extraordin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O reclamante laborava em condições insalubres, sem perceber qualquer adicional e conseqüentemente seus reflexos de le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A reclamada não recolheu os valores devidos a título de FGTS, conforme podemos comprovar com o extrato de conta vinculada fornecida pela Caixa econômica Federal, em anex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Apesar do reclamante laborar em horário considerado como noturno, a reclamada não pagou o adicional de hora reduzida noturna, ou seja conforme determina a lei, hora de 52 minutos e 30 segu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A reclamada não recolheu o FGTS em todo o pacto labora, também costumeiramente não paga os salários no dia correto ou seja, no quinto dia útil de cada mês, até a presente data não pagou o salário do mês de _________ de _____, por tanto, desde já a autora requer, a Rescisão Indireta do contrato de trabalho, conforme art. 483 "d" da C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 POSTO, RECLAM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colhimento dos valores do FGTS, e após liberação com código zero u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agamento das horas extras não pagas corretamente, no pacto laboral, com adicional de 50% e 100% quando laborados em domingos e feriad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eflexos das horas extras pagas e impagas sobre repousos semanais remunerados e feriados, 13º salário, férias mais um terço, depósitos do FGTS e multa do FGT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agamento de adicional de insalubridade em grau que o Sr. Perito determinar, conforme NR 15 e NR 16, com seus reflexos em 13º salário, férias mais 1/3, aviso prévio, FGTS, e nas horas extras, repousos semanais remunerad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pagamento de hora reduzida noturna, e seus reflexos de le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a decretação de Rescisão Indireta, art. 483, 'd' da C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pagamento das verbas rescisórias: aviso prévio, férias mais um terço, 13º salário, reflexo das horas extras prestadas nas parcelas rescisórias, FGTS e multa do FGT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multa do art. 477, parágrafo 8º da CL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liberação do FGTS com código 0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liberação das guias do seguro-desemprego ou pagamento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Assim, respeitosamente, requer uma vez recebida a presente seja a reclamada citada na pessoa de seu representante legal, no endereço indicado para que compareça à audiência de instrução e julgamento a ser aprazada por este meritíssimo juízo, nela oferecendo Contestação, sob pena de revelia, ficando, desde logo, intimado de todos os demais termos e atos do processo até final sentença que reconheça a procedência do pedido e a condene ao pagamento das quantias reclamadas e demais cominações leg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Para provar o alegado, respeitosamente, requer o depoimento do representante legal da reclamada, sob pena de confesso, a juntada dos controles de jornada de trabalho e recibos de pagamento, depósito do FGTS, a oitiva de testemunhas, a realização de perícia técnico-contábil e todos os demais meios de prova em direito admiti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Requer, ainda a concessão da gratuidade da justiça, posto que o reclamante é pobre, e comprovadamente não pode arcar com as despesas do processo, sem prejuízo do sustento próprio e de seus familia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9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-se à causa o valor de R$ _________,</w:t>
      </w:r>
    </w:p>
    <w:p>
      <w:pPr>
        <w:pStyle w:val="Normal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ndo-lhe o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, ___ de _________ de 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g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firstLine="324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firstLine="306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6T00:05:00Z</dcterms:modified>
  <cp:revision>3</cp:revision>
  <dc:subject/>
  <dc:title/>
</cp:coreProperties>
</file>